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9684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ุ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ึก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ฏ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ล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ด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ล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ิตร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ด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ล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ต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แก้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หมู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การ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ม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นียวจันทึ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ำเนีย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นิ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ส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อ้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ครือวัล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ระโค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วพ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ีราภา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ฉวี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ต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รณร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สามัญที่ ๒ ประจำปี ๒๕๖๑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คือ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เปียจันทึ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 เรื่อง แจ้งสมาชิกสภาองค์การบริหารส่วนตำบลมะเกลือเก่าลา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  สมาชิกสภาองค์การบริหารสวนตำบลมะเกลือเก่า หมู่  ๑๙ ขอลาออกจากตำแหน่ง โดยมีผลตั้งแต่วันที่ ๒๐ มีนาคม ๒๕๖๑ ที่ผ่าน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การดำเนินงานตามโครงการไทยนิยม ยั่งยืน 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รัฐบาล กำหนดนโยบายให้มีการขับเคลื่อนการมีส่วนร่วมเพื่อพัฒนาประเทศไทยสู่ความยั่งยืนโดยมีกระทรวงมหาดไทยเป็นหน่วยงานบูรณาการขับเคลื่อน ให้ทุกส่วนราชการดำเนินการ่วมกันตามแนวทางประชารัฐ โดยใช้ทีมขับเคลื่อนการมีส่วนร่วมเพื่อพัฒนาประเทศไทยสู้ความยั่งยืนระดับตำบลเป็นแกนหลักดำเนินงานใ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ซึ่งขณะนี้มีการจัดประชุมรับฟังปัญหาความต้องการของประชาชนใ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เพื่อจัดทำเป็นข้อมูลสำหรับการแก้ไขปัญหาและพัฒนาประเทศ และองค์กรปกครองส่วนท้องถิ่นเป็นหน่วยงานที่มีความใกล้ชิดกับประชาชน มีข้อมูลการพัฒนา งบประมาณ และบุคลากรที่มีความรู้ความสามารถสำหรับสนับสนุนการพัฒน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ตามแนวทางโครงการไทยนิยม ยั่งยืน ได้ สำหรับอำเภอสูงเนินได้มีคำสั่งแต่งตั้งทีมขับเคลื่อนการพัฒนาประเทศไทยตามโครงการ “ไทยนิยม ยั่งยืน” ระดับตำบล  เพื่อมาดำเนินการขับเคลื่อนโครงการฯ จำนวน ๒ ทีม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บผิดชอบ หมู่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tbl>
            <w:tblPr>
              <w:tblW w:w="612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520"/>
              <w:gridCol w:w="306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ิพัฒ  ทักษั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ัดอำเภอสูงเนิน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ฉัตรชัย  ฟังสูงเนิน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ายราง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ชศักดิ์  ทุมสาร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หารชุดปฏิบัติการฯ ในพื้นที่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ศักดิ์  ดวงสูงเนิน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บังคับหมู่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ุ้งตะวัน  วงศ์อำมาตย์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าชญ์ชาวบ้าน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งคราม  เทพทัศน์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ิตอาส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อำพร  แซ่จิ๋ว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ิตอาส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ณัฐกานต์   ช่างปรุ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กรประจำตำบลมะเกลือเก่า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บผิดชอบ หม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tbl>
            <w:tblPr>
              <w:tblW w:w="612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520"/>
              <w:gridCol w:w="306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่าที่ร้อยตรีชวลิต ปรีดาสา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ลัด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ิรวัฒน์  ขุนเพชรวรรณ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ชศักดิ์ ทุมสาร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หารชุดปฏิบัติการฯ ในพื้นที่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ักริน ไชยสูงเนิน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นันตำบลมะเกลือเก่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รศักดิ์  มุ่งงาม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ช่างตำบลมะเกลือเก่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นิยม  ตุนาค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าชญ์ชาวบ้าน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ขจรศักดิ์ กระชับกลาง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ิตอาสา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พรว  ภูมิจันทึก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ู กศ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มะเกลือเก่า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เก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ื่อนไขของโครงการที่จะเสนอขอรับเงินอุดห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เป็นโครงการที่ผ่านการประชาคมไทยนิยม หรือ จากแผนพัฒนา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ได้ไม่เกิน ๒ โครงการ งบประมาณไม่เกินหมู่บ้านละ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โครงการที่จะเสนอขอรับเงินอุดหนุนจะต้องสอดคล้องกับวัตถุประสงค์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ที่สามารถสร้างรายได้กับประชาชนและกระตุ้นเศรษฐกิจในระดับฐานร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ยกระดับหรือพัฒนาคุณภาพ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น้อมนำ “ศาสตร์พระราชา” และ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แก้ไขปัญหาความเดือดร้อนความต้องการ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ระยะเวลาการดำเนินตามโครงการไทยนิยม 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หมู่บ้านทำการเรียกประชุมประชาคม ซึ่งต้องมีผู้เข้าร่วมประชุมไม่น้อยกว่าร้อยละ ๕๐ ของครัวเรือนที่มีอยู่จริง  โดยที่ประชุมจะต้องคัดเลือกผู้รับผิดชอบโครงการ ๓ คณะๆ ละไม่น้อยกว่า ๓ คน และคัดเลือกโครงการจากเสียงข้างมาก ใช้ระยะเวลาดำเนินการ ๗ 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จัดทำรายละเอียดโครงการ เอกสาร การประชุมเปิดบัญชีธนาคาร ใช้ระยะเวลาดำเนินการ ๕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งานอำเภอและหน่วยงานทหารในพื้นที่ พิจารณาโครงการ ใช้ระยะเวลาดำเนินการ ๑๐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แผนงานและแผนการใช้จ่ายให้ผู้ว่าราชการจังหวัดเห็นชอบและส่งกองจัดทำงบประมาณเขตพื้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ใช้ระยะเวลาดำเนินการ ๕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จัดทำงบประมาณเขตพื้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พิจารณาเห็นชอบแผนงานและแผนค่าใช้จ่ายงบประมาณ และแจ้งจังหวัดทราบ  ใช้ระยะเวลาดำเนินการ ๑๐ ว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โอนเงินเข้าบัญชีหมู่บ้าน ใช้ระยะเวลาดำเนินการ ๓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เริ่มดำเนินโครงการ  ใช้ระยะเวลาดำเนินการ ๗๕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รับผิดชอบเบิกจ่ายจ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จ่ายเงินให้ผู้รับจ้าง และดำเนินการปิดบัญชีและส่งคืนเงินคงเหลือทั้งหมดที่ทำการปกครองอำเภอ ให้แล้วเสร็จภายในวันที่ ๓๑ กรกฎาคม ๒๕๖๑ ใช้ระยะเวลาดำเนินการ ๓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ยะเวลาในการดำเนินการทั้งสิ้น ๑๒๐ ว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 ขอแจ้งความคืบหน้าในการดำเนินโครงการก่อสร้างระบบประป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ก่อสร้างระบบประปาขนาดใหญ่ที่ได้รับงบประมาณมาจากกรมส่งเสริมการปกครองท้องถิ่น  ให้กับหมู่บ้าน  ๔  หมู่บ้าน  คือ  บ้านหนองไม้ตาย หมู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มะเกลือเก่าสามัคคี หมู่ ๑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คำไฮ หมู่ ๑๕  และบ้านหนองม่วง หมู่ ๕ ซึ่งตอนนี้ได้ประสานในการติดตั้งมิเตอร์  อยู่ระหว่างการดำเนินการติดตั้ง  แต่ก็ยังพบปัญหาที่เกิดขึ้น   โดยได้รับการร้องเรียนจากชาวบ้านคำไฮ หมู่ ๑๕ ว่า  น้ำประปามีกลิ่นเหม็นรุนแรงทำให้ไม่สามารถใช้ในการอุปโภค บริโภค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แจ้งให้กองช่างดำเนินการตรวจสอบโดยการล้าง ระบบกรองน้ำ และสอนวิธีการดำเนินการที่ถูกต้อง  แต่น้ำยังมีกลิ่นเหม็นเช่นเดิม ซึ่งปัญหานี้อาจจะเกิดจากน้ำดิบที่มีสิ่งสกปรกเจือป่นที่ไหล  จึงได้ให้หยุดผลิตน้ำประปาชั่วคราวเพื่อดำเนินการปรับปรุงแก้ไข ในระหว่างนี้ได้ประสานไปยังผู้นำหมู่  ๑๑  ในการปรับปรุงระบบประปาอ่างเกิ้งให้กลับมาใช้งานได้ตามเดิม เพื่อจ่ายน้ำให้กับ หมู่ ๑๕ ที่อยู่ระหว่างดำเนินการแก้ไขปัญห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ะบบประปาขนาดกลาง ได้แต่ บ้านหนองหลักพัน หมู่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ัวเขาพัฒนา หมู่ 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นนสมบูรณ์  หมู่ ๑๖   ได้ทำเรื่องติดตั้งมิเตอร์ไปแล้ว คาดว่าจะเข้ามาดำเนินการติดตั้งภายในอาทิตย์นี้ในส่วนของบ้านหนองหลักพัน หมู่ ๑๒  และของหมู่ ๑๖ อยู่ระหว่างกันทดสอบแรงดันน้ำ  หมู่ ๑๙  ได้ทดสอบแรงดันน้ำเช่นกัน แต่พบปัญหาท่อแตกบริเวณใต้ถนนเนื่องจากเป็นท่อพีวีซี ทำให้ต้องเปลี่ยนเป็นท่อเหล็ก สำหรับในบ้านอื่นๆ ก็ได้ทำการเปิดทดลองน้ำใช้บ้างแล้ว เช่น หมู่ ๔  และในส่วนของหมู่ ๑๗  อาจจะได้ใช้น้ำจากประปาอ้างเกิ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 ขอเชิญออกเยี่ยมจุดบริการในช่วงเทศกาลสงกราน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ได้จัดโครงการลดอุบัติเหตุทางถนนช่วงเทศกาลสงกรานต์ ระหว่างวันที่ 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 เมษายน ๒๕๖๑  โดยได้ประสานความร่วมมือไปยังผู้ทุกหมู่บ้านในการตั้งจุดตรวจ จุดบริการ  เพื่อดูแลอำนวยความสะดวกในเรื่องการจราจรในช่วงเทศกาลสงกรานต์และตรวจความเรียบร้อย จึงอยากขอเชิญชวน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ได้ออกตรวจเยี่ยมจุดตรวจ โดยอาจจะนำอาหารและเครื่องดื่มเพื่อเป็นขวัญและกำลังใจให้กับเจ้าหน้าที่ประจำจุดตรว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เมื่อวันที่  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๒๕๖๐ โดยรายงานการประชุมฯ ได้แนบไปพร้อมกับหนังสือเชิญประชุมไปแล้ว เพื่อให้ท่านได้ทำการพิจารณา และตรวจสอบในสาระสำคัญ เพื่อการรับรองรายงานการประชุมฯ  เป็นไปด้วยความเรียบร้อย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สามัญที่  ๑  ประจำปี  ๒๕๖๑  เมื่อวันที่ ๑๔ กุมภาพันธ์ ๒๕๖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๑ประจำปี ๒๕๖๑  เมื่อวันที่ ๑๔  กุมภาพันธ์  ๒๕๖๑  ด้วยคะแนน  ๒๗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ต่งตั้งคณะกรรมการพัฒนา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 หมวด ๑ ข้อ ๘ ให้ผู้บริหารแต่งตั้งคณะกรรมการพัฒนาท้องถิ่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ท้องถิ่นที่สภาท้องถิ่นคัดเลือกจำนวน ๓ คน เป็นกรรม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ที่ประชุมสภาฯ ได้ทำการคัดเลือกคณะกรรมการชุดเดิม ประกอบด้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์  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  แ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เส็ง คำบ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 นั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นื่องจากนายบุญเส็ง  คำบ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ได้ลาออก เมื่อวันที่  ๒๐  มีนาคม  ๒๕๖๑  จึงมีความจำเป็นที่ต้องทำการคัดเลือกใหม่ เพื่อแทนตำแหน่งที่ว่าง ขอให้ที่ประชุมได้เสนอรายชื่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ชื่อ  นางบุปผา  กองพิธ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เพิ่มเติมหรือไม่  หากไม่มีท่านใดจะเสนอเพิ่มเติม ขอสอบถามผู้ที่ถูกเสนอชื่อ ยินยอมที่จะทำหน้าที่คณะกรรมการ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ในการเห็นชอบให้นางบุปผา  กองพิธ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เป็นคณะกรรมการพัฒนาท้องถิ่น แทนนายบุญเส็ง  คำบ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นางบุปผา กองพิธี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๕ เป็นคณะกรรมการพัฒนาท้องถิ่น  ด้วยคะแนน  ๒๕ 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 การแต่งตั้งคณะกรรมการตรวจรายงานการประชุ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องค์การบริหารส่วนตำบลมะเกลือเก่าได้มีมติแต่งตั้งคณะกรรมการตรวจรายงานการประชุมสภา  จำนวน ๓ ท่าน ประกอบด้ว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 กอกลาง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แต่เนื่องจากมีคณะกรรมการฯ จำนวน ๒ ราย  คือ นางรวง  กอกลาง และ นายบุญเส็ง  คำบาง  ได้ขอลาออกมีผลทำให้พ้นจากหน้าที่  จึ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 ๘ คณะกรรมการท้องถิ่น  ข้อ ๑๐๕ ภายใต้บังคับข้อ ๑๐๓ และ 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 และข้อ ๑๐๗ ภายใต้บังคับข้อ ๑๐๓ วิธีเลือกคณะกรรมการสภาท้องถิ่น ให้สมาชิกสภาท้องถิ่นหรือผู้บริหารท้องถิ่นเสนอชื่อสภาท้องถิ่นหรือบุคคลที่ไม่ได้เป็น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ขอให้ที่ประชุมสภาฯ ได้คัดเลือกคณะกรรมการ แทนตำแหน่งเดิม จำนวน  ๒ ท่าน ขอให้ที่ประชุมได้เสนอรายชื่อคณะกรรมการตรวจรายงานการประชุม คนที่ 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ชื่อ นายปราโมทย์   มิดขุนทด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รายชื่อคณะกรรมการท่านที่ ๑ เพิ่มเติมอีก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ขอมติที่ประชุมเห็นชอบให้  นายปราโมทย์  มิดขุนทด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๗ เป็นคณะกรรมการตรวจรายงานการประชุม คน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นายปราโมทย์  มิดขุนทด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๑๗ เป็นคณะกรรมการตรวจรายงานการประชุม คนที่ ๑ ด้วยคะแนน  ๒๕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ี่ประชุมได้เสนอรายชื่อคณะกรรมการตรวจรายงานการประชุม คนที่ 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ชื่อ  นางอาภรณ์  ศิริจำปา   ตำแหน่ง หัวหน้าสำนักปล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กรณีที่ผู้บริหารท้องถิ่นเป็นผู้เสนอไม่ต้องมีผู้รับรอง   มีท่านใดต้องการเสนอรายชื่อคณะกรรมการตรวจรายงานการประชุม คนที่ 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อีกหรือไม่ หากไม่มี ขอมติที่ประชุมเห็นชอบให้ นางอาภรณ์  ศิริจำปา  หัวหน้าสำนักปลัด เป็นคณะกรรมการตรวจรายงานการประชุม  คนที่ 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มีมติเห็นชอบให้ นางอาภรณ์  ศิริจำปา  หัวหน้าสำนักปลัด เป็นคณะกรรมการตรวจรายงานการประชุม คนที่ ๒ ด้วยคะแนน 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งบลงทุน หมวดค่าครุภัณฑ์สำนักงาน กองส่งเสริม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ส่งเสริมการเกษตร  มีความประสงค์จะจัดซื้อพัดลมอุตสาหกรรมติดผนัง ขน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้ว จำนวน ๕ เครื่อง ราคาเครื่อ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รวมเป็นเงิน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การเกษตร  งานส่งเสริม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ครุภัณฑ์ ครุภัณฑ์สำนักงาน พัดลมอุตสาหกรรมติดผน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เครื่อง ราคาเครื่องละ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รายการที่ไม่มีในบัญชีราคามาตรฐานครุภัณฑ์ แต่ต้องการจัดซื้อไว้ใช้งาน ณ ศูนย์เรียนรู้เศรษฐกิจพอเพียงตามแนวพระราชดำริ หมู่ ๑๕  โดยโอนลดงบประมาณ จาก แผนงานสาธารณสุข งานบริหารทั่วไปเกี่ยวกับสาธารณสุข งบบุคลากร 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นายก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อาคารศูนย์เรียนรู้เศรษฐกิจพอเพียงฯ   จากที่ได้มีการปรับปรุงเปลี่ยนหลังคาเพื่อให้มีความคงทนถาวร แต่ข้อเสียคือในช่วงกลางวันจะร้อนมาก จึงเห็นควรที่จะติดพัดลม เพราะปัจจุบันได้มีการจัดกิจกรรม การประชุม เกือบทุกสัปดาห์ เพื่อเป็นการอำนวยความสะดวกและคลายความร้อนแก่ผู้ที่มาใช้งาน  โดยพัดลมดังกล่าวจะเป็นพัดลมอุตสาหกรรมแบบติดผนัง ขนาด ๒๖ นิ้ว  จำนวน ๕ เครื่อง  ราคาเครื่องละ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 รวมเป็นงบประมาณ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ถ้วน  ซึ่งตอนนี้ได้ติดตั้งไฟ จำนวน ๓ เฟส  ไว้รองรับการใช้งานแล้ว โดยโอนลดงบประมาณ จากแผนงานสาธารณสุข งานบริหารทั่วไปเกี่ยวกับสาธารณสุข งบบุคลากร 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เงินเดือนพนักงาน  เนื่องจากในกองสาธารณสุขมีเจ้าหน้าที่โอนย้าย ทำให้งบประมาณเงินเดือนที่ตั้งไว้คงเหลือ จึงสามารถโอนงบประมาณมาดำเนินการได้  ขอให้ที่ประชุม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เพิ่มเติม คือ หากจะเปลี่ยนจากแบบติดผนังเป็นตู้เคลื่อนที่หรือแบบมีขาตั้งจะดีกว่าหรือไม่  เพราะสามารถเคลื่อนย้ายที่ต่างๆ ที่จัดกิจกรรม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ตรวจสอบราคาพบว่าแบบตู้เคลื่อนที่หรือแบบมีขาตั้งนั้น จะมีราคาสูงกว่าแบบติดผนั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พัดลมอีก ๑ ตัว เป็น ๖ ตัว  เพื่อติดตั้งให้ครบกับเสาทุกต้น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พัดลมที่ขออนุมัตินี้เป็นพัดลมอุตสาหกรรมซึ่งมีขนาดใหญ่ จะติดตั้งแบบไขว้ ระยะการหมุนจะกระจายทั่วพื้นที่  แต่ถ้าหากติดตั้งแล้วแรงลมไม่ถึงทั่วกันจะพิจารณาดำเนินการจัดหางบประมาณมาทำการซื้อเพิ่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หากไม่มี ขอมติที่ประชุมในการอนุมัติให้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พัดลมอุตสาหกรรมติดผนัง ขน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้ว จำนวน ๕ 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งบลงทุน หมวดค่าที่ดินและสิ่งก่อสร้าง 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บ้านห้วยไผ่ หมู่ ๑๐  ได้ขอความอนุ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ซ่อมแซมระบบประปาบ้านห้วยไผ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ปรับปรุงซ่อมแซมระบบประปาหมู่บ้าน บ้านห้วยไผ่ หมู่ 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บประมาณ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เคหะและชุมชน  งานไฟฟ้าถนน  งบลงทุน หมวดค่าที่ดินและสิ่งก่อสร้าง ค่าบำรุงรักษาและปรับปรุงที่ดินและสิ่งก่อสร้าง โครงการปรับปรุงซ่อมแซมระบบประปาหมู่บ้าน บ้านห้วยไผ่ หมู่  ๑๐ งบประมาณ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โอนลดงบประมาณ จาก แผนงานเคหะและชุมชน  งานไฟฟ้าถนน  งบลงทุน หมวดค่าที่ดินและสิ่งก่อสร้าง ค่าบำรุงรักษาและปรับปรุงที่ดินและสิ่งก่อสร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ลงพื้นที่ตรวจสอบการขุดลอกอ่างเก็บน้ำบ้านห้วยไผ่และระบบประปาหมู่บ้านร่วมกับผู้นำหมู่บ้าน พบว่าตอนนี้ระบบประปามีปัญหาหลายอย่าง ทำให้ระบบติดขัด  เนื่องจากว่าผ่านการใช้งานมาเป็นเวลานาน  ซึ่งทางผู้นำได้ขอความอนุเคราะห์ให้ปรับปรุงระบบประปา จึงได้แจ้งกองช่างทำการลงพื้นที่ตรวจสอบโดยใช้งบประมาณจากข้อบัญญัติงบประมาณ ในแผนงานเคหะและชุมชน งานไฟฟ้าถนน งบลงทุน หมวดค่าที่ดินและสิ่งก่อสร้าง ค่าบำรุงรักษาและปรับปรุงที่ดินและสิ่งก่อสร้าง โดยจัดทำเป็นรายการใหม่ โครงการปรับปรุงซ่อมแซมระบบประปมหมู่บ้าน บ้านห้วยไผ่ หมู่ ๑๐ งบประมาณ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จึงขอให้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ในปัจจุบันจำนวนครัวเรือนในหมู่ ๑๐ มีเพิ่มมากขึ้น ทำให้มีความต้องการใช้น้ำในการอุปโภค บริโภคมากขึ้น แต่ขนาดประปามีขนาดเท่าเดิม และมีบางคุ้มที่แรงดันน้ำไปไม่ถึงทำให้ไม่มีน้ำใช้ ประชาชนได้รับความเดือดร้อนมาก ขอให้ที่ประชุมได้พิจารณาให้ความเห็น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พิ่มเติมในการโอน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ที่ดินและสิ่ง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กหมู่บ้านอื่นมีปัญหาจะกระทบในเรื่องการใช้งบประมาณหรือไม่  และปัญหาระบบประปาบ้านห้วยไผ่ทราบว่ามีปัญหามานาน หากจะใช้งบประมาณจากจ่ายขาดเงินสะสมปรับปรุงทั้งระบบ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ตั้งงบประมาณในหมวดค่าที่ดินและสิ่งก่อสร้างนั้น จะตั้งอ้างอิงจากปีงบประมาณที่ผ่านมา ซึ่งก็จะไม่ทราบล่วงหน้าว่าจะมีหมู่บ้านใดบ้างที่มีปัญหาเร่งด่วน  สำหรับหมู่ ๑๐ เป็นปัญหาเฉพาะหน้าที่ต้องการแก้ไขโดยด่วน จึงใช้งบประมาณในส่วนนี้มาดำเนินการ  ส่วนเรื่องการจ่ายขาดเงินสะสม ตอนนี้รัฐบาลได้ออกระเบียบในการกันงบประมาณไว้รายหลายการเพื่อดำรงเสถียรภาพทางการเงิ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 หากไม่มี ขอมติที่ประชุมในการอนุมัติให้โอนงบประมาณตั้งจ่ายเป็นรายการ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ระบบประปาหมู่บ้าน บ้านห้วยไผ่ หมู่ ๑๐ งบประมาณ 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ารเตรียมความพร้อมการจัดกิจกรรมโครงการในห้วงเดือนเมษายน และพฤษภาคม 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ขอมอบหมาย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แต่ละก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โครงการลดอุบัติเหตุทางถนนช่วงเทศกาลสงกรา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นที่ 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๗ เมษายน 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ลดอุบัติเหตุทางถนนช่วงเทศกาลสงกรานต์ ได้เริ่มตั้งแต่วันที่ ๑๑ เมษายน ถึง  วันที่ ๑๗   เมษายน  ๒๕๖๑  โดยองค์การบริหารส่วนตำบลร่วมกับหมู่บ้านตั้งจุดให้บริการ ณ จุดตอไม้  จุดแยกคำไฮ   จุดแยกห้วยน้ำมัน  จุดวังรางน้อย  จุดหนองม่วง ขอความร่วมมือให้ผู้นำหมู่บ้านได้ร่วมอยู่จุดบริการ  ร่วมถึงกำชับในเรื่องการจำหน่ายและการดื่มสุรา  การขับขี่ห้ามมิให้การขับย้อนศร และการแต่งกายให้มิดชิด สำหรับวันนี้ในช่วงเย็นและวันพรุ่งนี้จะนำสิ่งของไปมอบให้กับจุดบริการ  ขอให้ทุกหมู่บ้านได้แจ้งจุดบริการ และการจัดงานประเพณีสรงน้ำพระ รดน้ำผู้สูงอายุ แต่ละหมูบ้านจัดวันใดบ้างให้รับทราบ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ห้วยน้ำมัน  จัดงานวันที่  ๒๑ เมษา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ห้วยน้ำม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ที่  ๒๑ เมษา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ห้วยน้ำม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ที่  ๑๓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ศาลาประช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ที่  ๑๖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ทางเข้าหมู่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ที่  ๑๕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หมู่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ที่  ๑๒ เมษ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คำไฮ  จัดงานวันที่  ๑๒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วมกับบ้านหนองซาด หมู่ ๑๔  จัดงานวันที่  ๑๓ 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หมู่บ้าน  จัดงานวันที่  ๑๒ เมษ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วมกับบ้านหนองซาด หมู่ ๑๔  จัดงานวันที่  ๑๓  เมษายน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คำไฮ  จัดงานวันที่ ๑๒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วมกับบ้านหนองซาด หมู่ ๑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หมู่บ้าน  จัดงานวันที่  ๑๓ เมษา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หมู่บ้าน  จัดงานวันที่ ๑๓ 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คำไฮ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หมู่บ้าน  จัดงานวันที่ ๑๓ เมษ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วมกับบ้านหนองม่วง 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ตอไม้  จัดงานวันที่  ๒๑ เมษา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ตอไม้  จัดงานวันที่  ๒๑ เมษา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กับหมู่ ๖ จัดงานวันที่ ๑๕ เมษ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โครงการสรงน้ำพระตำบลมะเกลือเก่า  ประจำปี ๒๕๖๑  วันที่ ๒๑ เมษายน ๒๕๖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เพณีสรงน้ำพระประจำตำบลมะเกลือเก่า ประจำปี ๒๕๖๑ กำหนดจัดขึ้นในวันที่  ๒๑  เมษายน  กิจกรรมก็เป็นในรูปแบบเดิมที่จัดขึ้น  โดยท่านกิติพงศ์  พงศ์สุรเวท  เป็นประธานในพิธี เชิญทุกท่านเข้าร่วมงานประเพณีฯ 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การจัดงานสรงน้ำพระในปี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งบประมาณ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ต่การเบิกจ่ายนั้นอาจมีข้อจำกัดด้วยระเบียบ ทำการค่าใช้จ่ายบางรายการอาจจะเบิกจ่ายไม่ได้ ซึ่งต้องดำเนินการให้ถูกต้องตามระเบียบ และสำหรับปีนี้ไม่สามารถที่จะสนับสนุนให้ทุกหมู่บ้านได้ จะสนับสนุนให้บ้างหมู่บ้าน ได้แก่ หมู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หมู่บ้าน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เชิญชวนทุกท่านได้มาร่วมงาน เพราะอาจจะเป็นปีสุดท้ายก่อนที่เลือกตั้ง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การสนับสนุนงบประมาณนั้นขอให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ด้วย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ตอนนี้สำนักงานตรวจเงินแผ่นดิน ได้เข้มงวดและตรวจสอบการเบิกจ่ายในเรื่องการสนับสนุนงานประเพณีมากขึ้น และการเบิกจ่าย การประมูลจะต้องลงระบบในคอมพิวเตอร์เพื่อป้องกันการทุจริต ดังนั้นจะต้องทำให้ถูกต้องตามระเบียบ ส่วนหมู่บ้านที่ได้รับการสนับสนุนหมู่บ้าน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นั้น จะต้องหาวิธีในการเบิกจ่ายที่ถูกต้อง เพื่อป้องกันการเรียกเงินคื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 โครงการจัดการแข่งขันกีฬาตำบล “มะเกลือเก่าเกมส์” ประจำปี ๒๕๖๑ วัน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 พฤษภาคม ๒๕๖๑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ข่งขันกีฬามะเกลือเก่าเกมส์ ครั้งที่  ๑๗ จัดขึ้นใน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พฤษภาคม ๒๕๖๑ ณ สนามกีฬาโรงเรียนวังรางพิทยาคม ขอความร่วมมือมายังท่าน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และท่านสมาชิก  ส่งนักกีฬาเข้าร่วมแข่งขันในกีฬาทุกประเภท ซึ่งประกอบด้วย ฟุตบอ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ร้อ 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ลเลย์บอล 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ญิง  เปิดรับสมัครวันที่ ๑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เมษายน  และจับสลากแบ่งสาย ในวันที่ ๒๕ เมษายน ให้นำนักกีฬาเข้ารับฟังกฎกติกาการแข่งขัน  มีท่านใดต้องการจะสอบถามเพิ่มเติมหรือไม่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ยังผู้นำทุกหมู่บ้านขอให้ทุกท่านที่นำนักกีฬามาแข่งขันในทุกประเภทได้ศึกษากฎระเบียบกติกาต่างๆ ด้วย เพราะหากท่านจะถามสมาชิกนั้น บางท่านก็จะไม่เข้าใจในเรื่องกติกา รวมถึงปัญหาเรื่องการยืมตัวนักกีฬา อยากให้ปัญหานี้หมด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ในเรื่องการส่งเอกสารการรับสมัคร ขอให้นำส่งในวันที่สมัครให้เรียบร้อย เพราะหากส่งในวันที่มีการแข่งขันการตรวจสอบจะลำบากและทำให้เกิดการล่าช้าในการแข่งขัน อีกทั้งเพื่อป้องกันปัญหาการร้องเรียน สำหรับในเรื่องกฎกติกาและระเบียบต่างๆ จะมีกรรมการแจ้งให้ทราบ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เรื่อง 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บประชาชน ประจำปี ๒๕๖๑ วันที่ ๒๙ เมษายน ๒๕๖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มีกำหนดจัดขึ้นในวันที่ ๒๙ เมษายน  ๒๕๖๑ ณ ศูนย์เรียนรู้เศรษฐกิจพอเพียงฯ บ้านคำไฮ หมู่ ๑๕  โดยในการจัดงานก็จะกำหนดในรูปแบบเดิม  โดยจัดกิจกรรมออกหน่วยบริการตรวจสุขภาพ ฝึกอาชีพ กิจกรรมนันทนาการต่างๆ การให้ความรู้ด้านสุขภาพสำหรับผู้สูงอายุ  โดยกิจกรรมเริ่มลงทะเบียนตั้งแต่เวลา 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ท่านได้ประชาสัมพันธ์ในชาวบ้านได้ร่วมกิจกรรมในวันดังกล่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ยื่นกระทู้ถาม ๑  กระทู้ จำนวน  ๒ เรื่อ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ถามของ นายสนอง  ภูจำนงค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๖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เรื่อง โครงการขุดลอกฝายน้ำล้นบ้านรา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เรื่อง โครงการก่อสร้างถนนคอนกรีตเสริมเหล็กเส้นทางขึ้นเขามะก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ระทู้ถามทั้ง ๒ เรื่อง  คือ  โครงการขุดลอกฝายน้ำล้นบ้านวังรางใหญ่ และ โครงการก่อสร้างถนนคอนกรีตเสริมเส้นทางทางขึ้นเขามะกอก ซึ่งทั้ง ๒ โครงการได้ผ่านการเห็นชอบของที่ประชุมสภาแล้ว อยากทราบว่าจะเข้าดำเนินการเมื่อใดเพราะชาวบ้านสอบถามถึงความคืบหน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 ๒ โครงการนี้ได้บรรจุอยู่ในข้อบัญญัติงบประมาณรายจ่ายประจำปี ๒๕๖๑  แล้ว  จะนำได้ดำเนินการแน่นอน  เพราะโครงการที่บรรจุไว้มีหลายโครงการ  คงจะออกตามลำดับ หรือความจำเป็นเร่ง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ะนี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 ความจำเป็นรีบด่วนต้องการการแก้ไข ขอให้แจ้งในวาระนี้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แสงสว่างดับ บริเวณสามแยก ซึ่งดับมาเป็นเวลานานแล้ว ขอให้กองช่างเร่งดำเนินการแก้ไข หรือประสานไปยังหน่วยงานที่เกี่ยวข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ไฟฟ้า  พลังงานแสงอาทิตย์ดับ บริเวณแยกหมู่ ๔ ที่จะเข้ามายังบ้านโสกจาน ขอให้ดำเนินการแก้ไขโดย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เสาไฟฟ้าพลังงานแสงอาทิตย์ที่โดนรถชำรุดเสียหาย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ิดตาม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๗  ขณะนี้มีปัญหาถนนชำรุด มีน้ำท่วมขัง  เส้นกลางบ้าน  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ิน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ยายเขตเสาไฟฟ้าออกอีก ๒ ต้น เนื่องจากเสาร์ไฟฟ้าเอียงจะล่มทับบ้านของชาวบ้าน  และติดตั้งไฟฟ้าแสงสว่างเพิ่มอีก ๔ จุด คือ หน้าศูนย์พัฒนาเด็กเล็ก  หลังเมรุวัดบ้านวังรางและทางเข้าโรง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รื่องไฟฟ้าแสงสว่างจำนวน ๓ จุด ซึ่งได้ส่งหนังสือแจ้งมาแล้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ซอย ๗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ลยขึ้นไปทางทิศเหนือ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บ้านนายศุภโชค  เนื่องจากเป็นจุดเสี่ยงที่จะเกิดอุบัติเหตุ จากที่ตรวจสอบจะต้องใช้สายดับประมาณ ๑๐๐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ในการประชุมครั้งต่อไป ที่ศูนย์เรียนรู้เศรษฐกิจพอเพ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ดับบริเวณสามแยก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ิดตามประสานยังหน่วยงานที่เกี่ยวข้องให้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ชื่นสระน้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ทำหนังสือขอไฟฟ้าแสงสว่างจำนวน ๔ หลอด เพื่อติดตั้งจากหน้าวัดถึงปั้มน้ำมัน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เพราะเกรงว่าจะเกิดอันตรายแก้ผู้ขับขี่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ประมาณเท่า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ชื่นสระน้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๔๐๐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ต้องใช้งบประมาณหลายหมื่น จะให้ช่างสำรวจและประมาณ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เถื่อนพิ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กองช่างได้ประสานผู้รับเหมาประปาตัวใหม่ในเรื่องการว่างท่อสูบน้ำเพราะยังเหลืออีก ๒ ท่อนที่ยังไม่ได้เชื่อมบริเวณสะพาน ขอให้ดำเนินการให้ด้วยเพราะตอนนี้น้ำลดลง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อีกหรือไม่ หากไม่มี ขอให้ท่านรองนายก ได้ชี้แจงตามที่สมาชิกได้สอบ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ติดตั้งหรือขยายเขตไฟฟ้าแสงสว่าง จะต้องให้การไฟฟ้าเป็นผู้อนุญาตและติดตั้งเท่านั้น  โดยใช้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 ทำให้การดำเนินล่าช้า  ตอนนี้บางจุดก็ได้มีการติดตั้งซ้ำซ้อนกัน ทำให้ต้องตรวจสอบว่าเป็นของการไฟฟ้าหรือ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ซ่อมแซมหรือการติดตั้งก็ต้องเป็นไปตามลำดับ  ในส่วนของไฟฟ้าทางหลวงนั้นจะได้ประสานไปยังหน่วยงานที่เกี่ยวข้องให้มาดำเนินการแก้ไขโดยด่ว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มีเรื่อแจ้ง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การสนับสนุนน้ำมันเพื่อสูบน้ำเข้าบ่อประปา หมู่ ๒๐  ระยะเวลา ๕ วันๆ ละ ๑๕ ลิตร  เนื่องจากน้ำในบ่อประปามีปริมาณน้อยลง และสอบถามความคืบหน้าถึงการสร้างฝายน้ำล้นที่ทำพิธีเปิดไป จะดำเนินการต่อหรือไม่ เพราะตั้งแต่ทำพิธีเปิดมายังไม่ดำเนินการต่อแต่อย่าง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ก่อสร้างฝายจะหารือท่านนายก  เพื่อขอใช้กำลังทหารในการดำเนินการก่อสร้างต่อ  ส่วนเรื่องการขอน้ำมันนั้นให้หมู่ ๒๐ ทำหนังสือแจ้งเข้า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ประชุมหารือแนวทางในการสนับสนุนงบประมาณเบิกจ่ายงานสรงน้ำพระ และงานสงกรานต์ ต้องขอบคุณ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ที่ได้หาแนวทางในการเบิกจ่าย เพราะแต่ละหมู่บ้านก็ไม่มีงบประมาณเพียงพอที่จะ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  ธรรมล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หมู่บ้านที่ได้ร่วมจุดตรวจจุดบ้านหนองซาด มาปฎิบัติหน้าที่ประจำจุดด้วย ประกอบด้วย หมู่ 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การแก้ไขปัญหาน้ำเสียในแหล่งน้ำทีผลิตประปา บ้านคำไฮ หมู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ลงพื้นที่ตรวจสอบเสนอให้สูบน้ำออก เนื่องจากน้ำเสีย สกปรก และมีกลิ่นรุนแรง ไม่สามารถที่นำมาผลิตน้ำประปาได้ ให้หยุดผลิตน้ำประปาไปก่อน ซึ่งปัญหานี้อาจจะมาจากน้ำเสียที่ผ่านมูลสัตว์ที่อยู่ด้านบน  หรืออาจจะเกิดจากการเน่าเสียของวัชพืช  ดังนั้น จึงต้องเร่งให้หมู่บ้าน ผู้ประกอบการ ประชาชนได้ร่วมประชาคมเพื่อหาแนวทางในการแก้ไขปัญหาโดย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ี่ท่านรองนายกได้เสนอมา เพราะปัจจุบันปัญหาน้ำเสียรุนแรง ปลาที่อาศัยอยู่ตายเป็นจำนวนมาก จึง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้ไขปัญหาโดยด่วน เพราะประชาชนได้รับความเดือดร้อนเป็นอย่างมาก  ขอให้เร่งดำเนินการประชาชนคมโดยเชิญผู้นำหมู่บ้าน ประชาชนผู้ใช้น้ำ ผู้ประกอบการฟาร์มวัว และ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าหารือแนวทางแก้ไขปัญหาและมีมติร่วมกัน   เพราะหากจะสูบน้ำออกจะต้องหาแหล่งน้ำสำรองให้กับประชาชนได้มีน้ำใช้  เบื้องต้นจะได้ประสานงานทางผู้หมู่บ้าน  เพื่อกำหนดวันที่จะทำการประชาคมและแจ้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มีประชาชนร้องเรียนไปยังศูนย์ดำรงธรรม ขอให้ท่านปลัดได้ชี้แจงแนวทางในการแก้ไขปัญห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ปัญหาแล้ว และเบื้องต้นได้ลงพื้นที่ตรวจสอบฟาร์มวัว ว่าได้มีกาปล่อยน้ำเสีย หรือมีการบำบัดน้ำเสียก่อนปล่อยลงสู่แหล่งธรรมชาติหรือไม่  โดยได้เก็บตัวอย่างน้ำเพื่อนำไปตรวจสอบ  ขอให้หมู่บ้านได้กำหนดวันที่จะทำการประชาคม เพื่อหารือแนวทางการแก้ไขปัญห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ุกฝ่ายได้รวมประชุมหารือกัน เพื่อหาแนวทางการแก้ไขปัญหาให้ประชาชนได้มีน้ำใช้โดยเร็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จะแก้ไขปัญหาโดยการสูบน้ำทิ้งซึงมีปริมาณมาก และรอให้ฝนตกมานั้น หากฝนตกมีปริมาณน้อยไม่มากพอต่อการผลิตน้ำประปา รวมถึงน้ำประที่อ่างเกิ้งจะส่งมานั้นหากไม่พอก็จะทำให้ประชาชนเดือดร้อน  ขอเสน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ไปทางสิ่งแวดล้อมให้มาตรวจสอบและหาแนวทางแก้ไข เพราะเคยได้รับทราบว่ามีกรณีน้ำเสียคล้ายกับหมู่ ๑๕ ใช้วิธีการแก้ไขปัญหาโยนบอลอีเอ็มลงในน้ำ ตารางเมตรละ ๑ ลูก เวลาประมาณ ๗ วัน จุลินทรีย์จะทำงาน ใช้เวลา ๑ เดือน น้ำกลับมาใสเหมือนเดิม ขอให้พิจารณาเพราะเสียดายน้ำที่ทิ้งไปโดยไม่มีประโยชน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ได้เสนอมาก็เห็นด้วย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สานยังเจ้าหน้าที่ที่ดูแลในเรื่องนี้ ได้มาให้ตรวจสอบและหาแนวทางว่าจะทำอย่างไรที่จะไม่ต้องสูบน้ำทิ้ง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ว่าทางประมงปากช่องได้ลงพื้นที่ตรวจสอบปลาตาย ขอ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่งเสริมการเกษตร  ได้รายงานผลการลงพื้นที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ลงพื้นที่ตรวจสอบพบว่าน้ำมีคุณภาพต่ำมาก ปริมาณออกซิเจนน้อย ในแนวทางการแก้ไขทางประมงได้แนะนำ คือ การเติมน้ำ  การใช้น้ำหมักชีวภาพ  การใช้ปูนขาว  การเติมอากาศโดยใช้กังหัน  โดยเบื้องต้องประมงได้ให้หมู่บ้านทำหนังสือเพื่อที่จะได้ประสานศูนย์วิจัยพัฒนาสัตว์เลี้ยงน้ำจืดมาแก้ไข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ngsana New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2:00Z</dcterms:created>
  <dc:creator>พี่ยุ้ย</dc:creator>
  <dc:description/>
  <cp:keywords/>
  <dc:language>en-US</dc:language>
  <cp:lastModifiedBy>My Documents</cp:lastModifiedBy>
  <cp:lastPrinted>2018-06-05T09:43:00Z</cp:lastPrinted>
  <dcterms:modified xsi:type="dcterms:W3CDTF">2018-06-05T02:44:00Z</dcterms:modified>
  <cp:revision>39</cp:revision>
  <dc:subject/>
  <dc:title>ระเบียบวาระการประชุมสภาองค์การบริหารส่วนตำบลมะเกลือเก่า</dc:title>
</cp:coreProperties>
</file>